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7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17"/>
        <w:gridCol w:w="717"/>
        <w:gridCol w:w="820"/>
        <w:gridCol w:w="820"/>
        <w:gridCol w:w="740"/>
        <w:gridCol w:w="740"/>
        <w:gridCol w:w="740"/>
        <w:gridCol w:w="740"/>
        <w:gridCol w:w="740"/>
        <w:gridCol w:w="394"/>
        <w:gridCol w:w="3439"/>
      </w:tblGrid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G13%3AR80"/>
            <w:bookmarkStart w:id="1" w:name="RANGE!G13%3AR80"/>
            <w:bookmarkEnd w:id="1"/>
          </w:p>
        </w:tc>
        <w:tc>
          <w:tcPr>
            <w:tcW w:w="67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jun &amp; FooFoo pup</w:t>
            </w:r>
          </w:p>
        </w:tc>
        <w:tc>
          <w:tcPr>
            <w:tcW w:w="38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[Champions in Red = 43]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7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rent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and parents</w:t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at grandparents</w:t>
            </w:r>
          </w:p>
        </w:tc>
        <w:tc>
          <w:tcPr>
            <w:tcW w:w="370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at-great grandparents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reat-great-great grandparents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1 CHs</w:t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1 CHs</w:t>
            </w:r>
          </w:p>
        </w:tc>
        <w:tc>
          <w:tcPr>
            <w:tcW w:w="82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5 CHs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11 CHs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25 CHs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Nanking's Twister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6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Nanking's Twist of Fate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GG429563    (Can)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KN672537    (Can)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Nanking's Murphy Brown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8</w:t>
            </w:r>
          </w:p>
        </w:tc>
        <w:tc>
          <w:tcPr>
            <w:tcW w:w="534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Beswicks Twist and Shout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CU207378    (Can)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34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ME788858    (Can)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Da'vlin's Defiant Lucifer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7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Beswick's Satans Choice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1063692    (Can/USA)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HL590618    (Can)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Beswicks It Must Be Pleasure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4</w:t>
            </w:r>
          </w:p>
        </w:tc>
        <w:tc>
          <w:tcPr>
            <w:tcW w:w="6057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Lashalimar Twist in Time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FJ364032    (Can)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6057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CTH 108100001    (Can)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Winrick's Hollywood Hit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8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Thaibok Be My Valentino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GQ471766    (Can)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KL689486    (Can)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Wernrick's Scribbles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9</w:t>
            </w:r>
          </w:p>
        </w:tc>
        <w:tc>
          <w:tcPr>
            <w:tcW w:w="534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Lashalimar Tear N Into Trouble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HC524188    (Can)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34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PJ949891   Grand (Can/Thai)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LashalimarReddy for Hollywood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9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Raptures Fanfare at Lashalimar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KJ654909    (Can)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LN757216    (Can)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Raptures Magic Dancer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</w:t>
            </w:r>
          </w:p>
        </w:tc>
        <w:tc>
          <w:tcPr>
            <w:tcW w:w="677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Balofty Little Crocodile Rock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FL378324   BIS ROM (Can)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677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90505101 Gold &amp; White  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4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Lashalimar Hot Damme Here I Am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Lashalimar Too Hot for U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HG509958    (Can)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JQ605631 Black &amp; White   (Can)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4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Ambiance Hot Leggs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0</w:t>
            </w:r>
          </w:p>
        </w:tc>
        <w:tc>
          <w:tcPr>
            <w:tcW w:w="534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Ashbury Hot Deal at Lashalimar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1057158    (Can)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34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TF10/0008 Red &amp; White   (Can)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4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Winrick's Hollywood Hit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1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Ashbury's Hollywood Heartthrob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GQ471766    (Can)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JJ590536    (Can)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4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Ashbury's One Heartbeat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</w:t>
            </w:r>
          </w:p>
        </w:tc>
        <w:tc>
          <w:tcPr>
            <w:tcW w:w="6057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tury's Love is Color Blind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EW332137    (Can)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057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CTH 106111316 Gold &amp; White   (Thai)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4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Tu-Chu Sky's The Limit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2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Symarun Sunnyside Last Kiss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AW054903    (Can)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TB0046 Black &amp; White   (Can/Phil/Thai)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4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Leishan's Energized at Symarun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1</w:t>
            </w:r>
          </w:p>
        </w:tc>
        <w:tc>
          <w:tcPr>
            <w:tcW w:w="534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ental's Sunset Boulevard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XA832065    (Can)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34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TG11/2032 Gold &amp; White   (Can)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4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Xeralane's Traces of Fire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3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ental's Breathing Forever Love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C1010 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C TE3153 Gold &amp; White   (Can)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4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darin's Claim to Fame</w:t>
            </w:r>
          </w:p>
        </w:tc>
      </w:tr>
      <w:tr>
        <w:trPr>
          <w:trHeight w:val="240" w:hRule="atLeast"/>
        </w:trPr>
        <w:tc>
          <w:tcPr>
            <w:tcW w:w="745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jun &amp; FooFoo pup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B2079    </w:t>
            </w:r>
          </w:p>
        </w:tc>
      </w:tr>
      <w:tr>
        <w:trPr>
          <w:trHeight w:val="240" w:hRule="atLeast"/>
        </w:trPr>
        <w:tc>
          <w:tcPr>
            <w:tcW w:w="745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4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Jolei Hallmark Anchor's Aweigh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4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Hallmark Jolei Captain Morgan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N32564902 Black &amp; White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N81250801 Black &amp; White  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4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llmark Jolei Posey Galore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2</w:t>
            </w:r>
          </w:p>
        </w:tc>
        <w:tc>
          <w:tcPr>
            <w:tcW w:w="534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RCA's Spirit of Cap'n Morgan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N40400802 Gold &amp; White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34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P01242701 Gold &amp; White  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RCA's Timmy Toytott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5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ijai Blythe Spirit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N36292004 Gold &amp; White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N71182601 Gold &amp; White  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peror Ming's Golden Wager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6</w:t>
            </w:r>
          </w:p>
        </w:tc>
        <w:tc>
          <w:tcPr>
            <w:tcW w:w="6057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h's Royal Winston JiDu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N49604203 Gold &amp; White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6057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20003402 Red &amp; White  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Chin-Chu Dew or Dye of Ali-Aj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6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ro's Flamboyant Follie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C982574 Gold &amp; White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N65759603 Red &amp; White  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i-Aj Flamboyant Floozy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3</w:t>
            </w:r>
          </w:p>
        </w:tc>
        <w:tc>
          <w:tcPr>
            <w:tcW w:w="534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ch's Sweet Scarlett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M900533 Red &amp; White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34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P17347302 Red &amp; White  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Hi Krisfarm's Razza Pa Zazz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7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ro's Forever Amber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M71535401 Gold &amp; White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N31708604 Red &amp; White Black Mask 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ie Ali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</w:t>
            </w:r>
          </w:p>
        </w:tc>
        <w:tc>
          <w:tcPr>
            <w:tcW w:w="677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iDu De Merry FooFoo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N058389 Black &amp; White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677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76842903 Gold &amp; White  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Miramar's Genetic Fantasy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8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Fantasy's Dr. Casey O'Aug.Moon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N13112404 Gold &amp; White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N42148401   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Loubren's Dr Mead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4</w:t>
            </w:r>
          </w:p>
        </w:tc>
        <w:tc>
          <w:tcPr>
            <w:tcW w:w="534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Phidore's Dim Sum El Nino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D055797 Gold &amp; White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534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N59124404 Gold &amp; White  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Phildore Copperpenny Wizard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9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hildore's Ebony N Ice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D192977 Gold &amp; White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M99686403 Black &amp; White  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5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hildore's Dark Krystal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7</w:t>
            </w:r>
          </w:p>
        </w:tc>
        <w:tc>
          <w:tcPr>
            <w:tcW w:w="6057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pk Merry Christmas JiDu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D217783 Black &amp; White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057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24524301 Gold &amp; White  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6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Haven's One Tough Zephyr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0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Haven's Making A Move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N73207403 Black &amp; White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N91555304 Gold &amp; White  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6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Haven's Color Me Loud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5</w:t>
            </w:r>
          </w:p>
        </w:tc>
        <w:tc>
          <w:tcPr>
            <w:tcW w:w="534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pk's N Haven Pure Gold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N34135002 Gold &amp; White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534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P27654201   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6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Azia's Cool Jazz at Zephyr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1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 Haven's Against All Odds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N45590502 Black &amp; White   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N63881801 Black &amp; White   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6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ves True Colors of Zephyr</w:t>
            </w:r>
          </w:p>
        </w:tc>
      </w:tr>
      <w:tr>
        <w:trPr>
          <w:trHeight w:val="24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N02417401 Black &amp; White   </w:t>
            </w:r>
          </w:p>
        </w:tc>
      </w:tr>
    </w:tbl>
    <w:p>
      <w:pPr>
        <w:pStyle w:val="Normal"/>
        <w:ind w:right="20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02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576" w:right="2146" w:gutter="0" w:header="0" w:top="576" w:footer="0" w:bottom="5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6:54:00Z</dcterms:created>
  <dc:creator>Luke Crump</dc:creator>
  <dc:description/>
  <cp:keywords/>
  <dc:language>en-US</dc:language>
  <cp:lastModifiedBy>Luke Crump</cp:lastModifiedBy>
  <dcterms:modified xsi:type="dcterms:W3CDTF">2013-07-07T16:54:00Z</dcterms:modified>
  <cp:revision>2</cp:revision>
  <dc:subject/>
  <dc:title>Cajun &amp; FooFoo pup</dc:title>
</cp:coreProperties>
</file>