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7"/>
        <w:gridCol w:w="716"/>
        <w:gridCol w:w="178"/>
        <w:gridCol w:w="642"/>
        <w:gridCol w:w="318"/>
        <w:gridCol w:w="502"/>
        <w:gridCol w:w="740"/>
        <w:gridCol w:w="740"/>
        <w:gridCol w:w="740"/>
        <w:gridCol w:w="740"/>
        <w:gridCol w:w="738"/>
        <w:gridCol w:w="261"/>
        <w:gridCol w:w="360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G13%3AR80"/>
            <w:bookmarkStart w:id="1" w:name="RANGE!G13%3AR80"/>
            <w:bookmarkEnd w:id="1"/>
          </w:p>
        </w:tc>
        <w:tc>
          <w:tcPr>
            <w:tcW w:w="67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jun &amp; Thumbelina pup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Champions in Red = 31; Score = 86]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ents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d parents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grandparents</w:t>
            </w:r>
          </w:p>
        </w:tc>
        <w:tc>
          <w:tcPr>
            <w:tcW w:w="36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-great grandparents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-great-great grandparents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 CHs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 CH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 CHs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 CH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8 CHs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Nanking's Twiste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Nanking's Twist of Fate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GG429563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KN672537 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Nanking's Murphy Brown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16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eswicks Twist and Shout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CU20737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ME788858 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Da'vlin's Defiant Lucife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eswick's Satans Choice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1063692    (Can/USA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HL590618 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eswicks It Must Be Pleasure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Twist in Ti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FJ364032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TH 108100001 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Winrick's Hollywood Hit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Thaibok Be My Valentino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GQ471766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KL689486 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Wernrick's Scribbles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Tear N Into Trouble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HC52418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PJ949891   Grand (Can/Thai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Reddy for Hollywood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Raptures Fanfare at Lashalimar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KJ654909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LN757216 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Raptures Magic Dance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7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alofty Little Crocodile Rock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FL378324   BIS ROM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7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90505101 Gold &amp; Whit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Hot Damme Here I Am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Too Hot for U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HG50995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JQ605631 Black &amp; White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mbiance Hot Leggs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shbury Hot Deal at Lashalimar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105715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F10/0008 Red &amp; White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Winrick's Hollywood Hi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shbury's Hollywood Heartthrob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GQ471766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JJ590536 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shbury's One Heartbea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y's Love is Color Blind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EW332137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TH 106111316 Gold &amp; White   (Thai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Tu-Chu Sky's The Limi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Symarun Sunnyside Last Kiss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AW054903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B0046 Black &amp; White   (Can/Phil/Thai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eishan's Energized at Symarun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l's Sunset Boulevard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XA832065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G11/2032 Gold &amp; White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Xeralane's Traces of Fire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l's Breathing Forever Love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101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E3153 Gold &amp; White   (Can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darin's Claim to Fame</w:t>
            </w:r>
          </w:p>
        </w:tc>
      </w:tr>
      <w:tr>
        <w:trPr>
          <w:trHeight w:val="240" w:hRule="atLeast"/>
        </w:trPr>
        <w:tc>
          <w:tcPr>
            <w:tcW w:w="745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jun &amp; Thumbelina pup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B2079    </w:t>
            </w:r>
          </w:p>
        </w:tc>
      </w:tr>
      <w:tr>
        <w:trPr>
          <w:trHeight w:val="240" w:hRule="atLeast"/>
        </w:trPr>
        <w:tc>
          <w:tcPr>
            <w:tcW w:w="7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Symarun's Billy The Kid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Symarun's Class Act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97612301 Gold &amp; White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LW789704 Black &amp; White   (Ital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Symarun's Sister Ac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te Magic's Just An Illusion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KC JA561341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36401501 Black &amp; Whit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Yblackice from Audreys Paradis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te Magic's Donatella Versace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C 040322001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C 041552001 Black &amp; Whit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wildfire from Audreys Paradis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mas Show Stopping Gucci Boy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C 03914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48954401 Black Tan Markings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ang Su's Gabriel Of Mi-Shu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ja Vu Beau Jangles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80660303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15803106 Black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hu's Dark Stormy Weather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shu All That Jazz JiDu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07390903 Black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34094101 Black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knaps Irresistible Deacon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hu's Tiny Empress Kikiee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02012506 Silver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27321601 Black &amp; Whit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ysels Bundle Of Joy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7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bbert’s Thumbelina JiDu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89767002 Silver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62420502 Black Tan Markings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i's Jai-Coe-Bee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ana T.A.S.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31553902 Black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13617801 Brindle &amp; Whit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i's Honey Buns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 Midnight Mamas Boy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77226107 Brindle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36634209 Black Black Mask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some Lil Bockie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'Bia Ling Of Willow Rose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98918603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15395406 Blu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as Stormy Angel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mas Little Lexus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08953005 Black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5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49538903 Black Tan Markings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wrence's Cherokee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wrence's Chocolicous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09933803 Brindle Black Mask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23828603 Liver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us Ann Bourland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ame Patchey Hibbert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16801206 Brindl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37161202 Blue &amp; Whit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-Lou's Bitty Bear Of Meil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sen's Annie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72364705 Gold Black Mask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00168801 Brindle &amp; White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necreek Sheshe Su Patrick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M78820102 Brindle &amp; Whit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605" w:right="576" w:gutter="0" w:header="0" w:top="864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3:00Z</dcterms:created>
  <dc:creator>Luke Crump</dc:creator>
  <dc:description/>
  <cp:keywords/>
  <dc:language>en-US</dc:language>
  <cp:lastModifiedBy>Luke Crump</cp:lastModifiedBy>
  <dcterms:modified xsi:type="dcterms:W3CDTF">2013-07-07T16:43:00Z</dcterms:modified>
  <cp:revision>2</cp:revision>
  <dc:subject/>
  <dc:title>Thumbelina &amp; Cajun pup pedigree</dc:title>
</cp:coreProperties>
</file>